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576" w:right="0" w:hanging="576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76" w:right="0" w:hanging="576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76" w:right="0" w:hanging="576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76" w:right="0" w:hanging="576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76" w:right="0" w:hanging="576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76" w:right="0" w:hanging="576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от 27 июля 2010 года № 210-ФЗ «Об организации представления государственных и муниципальных услуг», от 25 октября 2001 года №137-ФЗ «О введении в действие Земельного кодекса Российской Федерации», администрация муниципального образования Кореновский район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администрации муниципального образования Кореновский район по предоставлению муниципальной услуги: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прилагает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3 декабря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8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Контроль за   выполнением    настоящего   постановления возложить на заместителя главы муниципального образования Кореновский район                       С.В. Колупайк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униципального образованиях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реновский район                                                                           С.А. Голобородько</w:t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-57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3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9"/>
        <w:gridCol w:w="5164"/>
      </w:tblGrid>
      <w:tr>
        <w:trPr/>
        <w:tc>
          <w:tcPr>
            <w:tcW w:w="4629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120"/>
              <w:ind w:left="0" w:right="-1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/>
            <w:shd w:fill="FFFFFF" w:val="clear"/>
          </w:tcPr>
          <w:p>
            <w:pPr>
              <w:pStyle w:val="Normal"/>
              <w:ind w:left="758"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58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8"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58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758"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58"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ind w:left="758"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администрацией муниципального образования Кореновский район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color w:val="000000"/>
          <w:sz w:val="28"/>
          <w:szCs w:val="28"/>
        </w:rPr>
        <w:t>1.1.1. Административный регламент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администрацией муниципального образования Кореновский район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</w:rPr>
        <w:t xml:space="preserve"> (далее соответственно —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Кореновский район муниципальной услуги</w:t>
      </w:r>
      <w:r>
        <w:rPr>
          <w:rFonts w:eastAsia="DejaVu San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А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</w:rPr>
        <w:t>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правоотношения: </w:t>
      </w:r>
    </w:p>
    <w:p>
      <w:pPr>
        <w:pStyle w:val="Normal"/>
        <w:ind w:left="0" w:right="-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едоставлению в собственность или в аренду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сельских поселений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ая собственность на которые не разграничена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>(если не требуется образование или уточнение границ испрашиваемого земельного участка);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редварительному согласованию предоставления в собственность или в аренду земельных участков,  расположенных на территории сельских поселений Кореновского район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ая собственность на которые не разграничена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bookmarkStart w:id="0" w:name="_Hlk484442283"/>
      <w:r>
        <w:rPr>
          <w:rFonts w:cs="Times New Roman" w:ascii="Times New Roman" w:hAnsi="Times New Roman"/>
          <w:color w:val="000000"/>
          <w:sz w:val="28"/>
          <w:szCs w:val="28"/>
        </w:rPr>
        <w:t>если требуется образование или уточнение границ испрашиваемого земельного участк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А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</w:rPr>
        <w:t>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.  Данные правоотношения регламентируются статьей 39.17 Земельного кодекса Российской Федерации, административным регламентом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2.1. Заявителями на получение муниципальной услуги (далее — Заявители) являются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2.1.1. Граждане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для индивидуального жилищного строительства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для ведения личного подсобного хозяйства в границах населенного пункта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для ведения садоводства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2.1.2. Граждане и крестьянские (фермерские) хозяйства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для осуществления крестьянским (фермерским) хозяйством его деятельности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2.2. От имени заявителя с заявлением о предоставлении муниципальной услуги вправе обратиться их представители, наделенные соответствующими полномоч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Требования к порядку информирова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Кореновский район (далее – Уполномоченный орган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направления письменного ответа на обращение Заявителя </w:t>
        <w:br/>
        <w:t>по почте с уведомлени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направления ответа в форме электронного документа на обращение Заявителя с использованием информационно-телекоммуникационной сети "Интернет" (далее – Интернет), в том числе с официального электронного адреса Уполномоченного орган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м размещения информации в открытой и доступной форме в Интернете на официальном сайте Уполномоченного органа 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1. На информационных стендах в доступных для ознакомления местах Уполномоченного органа, а также в МФЦ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, а также решений Уполномоченного органа, муниципальных служащих, МФЦ, работнико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 xml:space="preserve">на официальном сайте Уполномоченного органа, на Едином портале </w:t>
        <w:br/>
        <w:t>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</w:t>
      </w:r>
      <w:r>
        <w:rPr>
          <w:rStyle w:val="WW1"/>
          <w:rFonts w:cs="Times New Roman" w:ascii="Times New Roman" w:hAnsi="Times New Roman"/>
          <w:color w:val="000000"/>
          <w:sz w:val="28"/>
          <w:szCs w:val="28"/>
          <w:u w:val="none"/>
        </w:rPr>
        <w:t>администрации</w:t>
      </w:r>
      <w:r>
        <w:rPr>
          <w:rStyle w:val="WW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  район (далее – Управление Уполномоченного органа).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В предоставлении муниципальной услуги участвует МФЦ.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ри предоставлении муниципальной услуги Управление Уполномоченного органа осуществляет взаимодействие с: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еновский филиал ФГБУ «ФКП Росреестра» по Краснодарскому краю;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районной инспекцией ФНС России № 14 по Краснодарскому краю;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м архитектуры и градостроительства администрации муниципального образования Кореновский район;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ми поселений Коерновского района.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хивным отделом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ению </w:t>
      </w:r>
      <w:r>
        <w:rPr>
          <w:rStyle w:val="FontStyle36"/>
          <w:rFonts w:eastAsia="DejaVu Sans"/>
          <w:b w:val="false"/>
          <w:bCs w:val="false"/>
          <w:color w:val="000000"/>
          <w:sz w:val="28"/>
          <w:szCs w:val="28"/>
        </w:rPr>
        <w:t>Уполномоченно</w:t>
      </w:r>
      <w:r>
        <w:rPr>
          <w:rStyle w:val="FontStyle36"/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го</w:t>
      </w:r>
      <w:r>
        <w:rPr>
          <w:rStyle w:val="FontStyle36"/>
          <w:rFonts w:eastAsia="DejaVu Sans"/>
          <w:b w:val="false"/>
          <w:bCs w:val="false"/>
          <w:color w:val="000000"/>
          <w:sz w:val="28"/>
          <w:szCs w:val="28"/>
        </w:rPr>
        <w:t xml:space="preserve"> орган</w:t>
      </w:r>
      <w:r>
        <w:rPr>
          <w:rStyle w:val="FontStyle36"/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а</w:t>
      </w:r>
      <w:r>
        <w:rPr>
          <w:rStyle w:val="FontStyle36"/>
          <w:rFonts w:eastAsia="DejaVu Sans"/>
          <w:b w:val="false"/>
          <w:bCs w:val="false"/>
          <w:color w:val="000000"/>
          <w:sz w:val="28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Совета муниципального образования Кореновский район от 28 марта 2018 года № 364 «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6"/>
          <w:color w:val="000000"/>
          <w:sz w:val="28"/>
          <w:szCs w:val="28"/>
        </w:rPr>
        <w:t>2.3. Описание результата предоставления</w:t>
      </w:r>
    </w:p>
    <w:p>
      <w:pPr>
        <w:pStyle w:val="Normal"/>
        <w:jc w:val="center"/>
        <w:rPr/>
      </w:pPr>
      <w:r>
        <w:rPr>
          <w:rStyle w:val="FontStyle36"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-141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-141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- решение о предварительном согласовании предоставл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от 13.07.2015 № 218-ФЗ "О государственной регистрации недвижимости" и отсутствуют иные заявления граждан, крестьянских (фермерских) хозяйств заинтересованных в приобретении прав на испрашиваемый земельный участок в виде постановления о предварительном согласовании предоставления земельного участка (далее - постановление)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-141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- решение об отказе в предварительном согласовании предоставления земельного участка в виде письма об отказе в предварительном согласовании (далее — письм</w:t>
      </w:r>
      <w:r>
        <w:rPr>
          <w:rStyle w:val="FontStyle3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енный отказ</w:t>
      </w: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)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-141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- решение об отказе в предварительном согласовании предоставления земельного участка в виду наличия иных заявлений граждан, крестьянских (фермерских) хозяйств заинтересованных в приобретении прав на земельный участок в виде постановления об отказе в  предварительном согласовании предоставления земельного участка без проведения аукциона (далее постановление об отказе);</w:t>
      </w:r>
    </w:p>
    <w:p>
      <w:pPr>
        <w:pStyle w:val="Normal"/>
        <w:ind w:left="0" w:right="-5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роект договора купли-продажи или договора аренды земельного участка, при условии, что не требуется образование или уточнение границ испрашиваемого земельного участка и</w:t>
      </w: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 xml:space="preserve"> отсутствуют иные заявления граждан, крестьянских (фермерских) хозяйств заинтересованных в приобретении прав на испрашиваемый земельный участок (далее - договор)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-57" w:firstLine="68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 xml:space="preserve"> решение об отказе в предоставлении земельного участка в виде письма об отказе в предоставлении земельного участка (далее - письменный отказ)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-57" w:firstLine="680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- решение об отказе в предоставлении земельного участка без проведения аукциона в виду наличия иных заявлений граждан, крестьянских (фермерских) хозяйств заинтересованных в приобретении прав на земельный участок в виде постановления об отказе в  предоставлении земельного участка без проведения аукциона (далее — постановление об отказе)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Управления Уполномоченного органа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.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или письменный отказ в форме электронного документа, подписанное должностным лицом Уполномоченного органа, с использованием электронной подпис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или письменный отказ на бумажном носителе, подтверждающее содержание электронного документа, направленного Управлением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ФЦ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ановление или письменный отказ на бумажном носителе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Общий срок предоставления муниципальной услуги – не более 74 календарных дней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опубликование извещения о предоставлении земельного участка (далее – Извещение), в порядке, установленном для официального опубликования (обнародования) муниципальных правовых актов уставом муниципального образования Кореновский район, размещение Извещения на официальном сайте администрации муниципального образования Кореновский район в информационно-телекоммуникационной сети «Интернет» и на официальном сайте для размещения информации о проведении торгов www.torgi.gov.ru – не более 30 дней со дня регистрации заявления и прилагаемых к нему документов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принятие решения об отказе в предварительном согласовании предоставления либо в предоставлении земельного участка – не более 30  дней со дня регистрации заявления и прилагаемых к нему документов, в случае наличия оснований для отказа в предоставлении муниципальной услуги.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принятие решения об отказе в предварительном согласовании предоставления либо в предоставлении земельного участка без проведения аукциона – не более 7 дней со дня регистрации заявления иного гражданина, крестьянского (фермерского) хозяйства о намерении участвовать в аукционе, поданного в течение 30 дней со дня опубликования Извещения;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- издание постановления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едварительном согласовании предоставления земельного участк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и направление данного решения заявителю либо подписание и направление заявителю проекта договора купли-продажи (аренды) земельного участка – не более 14 дней со дня истечения тридцатидневного срока размещения Извещения, в случае отсутствия заявлений иных гражданин, крестьянских (фермерских) хозяйств о намерении участвовать в аукцион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Срок приостановления указан в пункте 2.10.1 подпункта 2.10 раздела 2 Регламента.</w:t>
      </w:r>
    </w:p>
    <w:p>
      <w:pPr>
        <w:pStyle w:val="25"/>
        <w:tabs>
          <w:tab w:val="clear" w:pos="720"/>
          <w:tab w:val="left" w:pos="2842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Срок возврата заявления — не более 10 дней со дня регистрации заявления.</w:t>
      </w:r>
    </w:p>
    <w:p>
      <w:pPr>
        <w:pStyle w:val="25"/>
        <w:tabs>
          <w:tab w:val="clear" w:pos="720"/>
          <w:tab w:val="left" w:pos="2842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</w:rPr>
        <w:t xml:space="preserve">2.4.5. </w:t>
      </w:r>
      <w:r>
        <w:rPr>
          <w:rStyle w:val="Style29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, не превышающий тридцать дней со дня поступления заявления о предварительном согласовании предоставления земельного участка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срок, не более 30 дней со дня поступления заявления о предварительном согласовании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  Нормативные правовые акты,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 http: //www.korenovsk.ru;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lang w:eastAsia="ar-SA"/>
        </w:rPr>
        <w:t>- в Федеральном реестр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lang w:eastAsia="ar-SA"/>
        </w:rPr>
        <w:t xml:space="preserve">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егиональном портале http://pgu.krasnodar.ru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6.1. 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) письменное заявление о предоставлении земельного участка по рекомендуемой форме согласно приложениям № 1, № 2, № 3 к Регламенту, образцы заполнения заявлений представлены в приложениях № 4, № 5, № 6 к Регламенту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) документ, удостоверяющий личность заявителя (заявителей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</w:rPr>
        <w:t>7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</w:rPr>
        <w:t>8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равление Уполномоч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 в форме электронного документа, подписанного электронной подпись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, если право  в соответствии с законодательством Российской Федерации зарегистрировано в  ЕГРН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утвержденный проект планировки и утвержденный проект межевания территории (в случае, если образование земельного участка предстоит в соответствии с утвержденным проектом межевания или проектом планировки территории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выписка из ЕГРЮЛ о юридическом лице, являющемся заявителем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заключение органа архитектуры и градостроительства, содержащее информацию о предельной площади части земельного участка, занятой зданием, строением, сооружением и необходимой для их использования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2.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8.1.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ргана не вправе требовать от Заявител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- Федеральный закон № 210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8.2. При предоставлении муниципальных услуг по экстерриториальному принципу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ргана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отсутствие документа, удостоверяющего права (полномочия) представителя заявителя, в случае подачи заявления представителем заявител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физических лиц, индивидуальных предпринимателе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юридических ли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личии основания для отказа в приеме документов Заявителя информирует муниципальный служащий Управления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равления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Основания для приостановлени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на дату поступления в Управ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   № 137-ФЗ "О введении в действие Земельного кодекса Российской Федерации", срок, предусмотренный пунктом 7 статьи 39.15 Земельного кодекса Российской Федераци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Основанием для отказа в предоставлении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заявителя об оказании муниципальной услуги, предоставление которой не осуществляется орган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(в письменном виде) заявителя с просьбой о прекращ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, который предстоит образовать, не может быть предоставлен заявителю по основаниям, указанным в подпунктах 1 – 13, 14.1-19, 22 и 23  статьи 39.16 Земельного кодекса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вещении указыв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рес и способ подачи заявл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дрес подачи заявлений о намерении участвовать в аукционе: Краснодарский край, г. Кореновск, ул. Красная, 41, 2-й этаж, каб. №18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особ подачи заявлений о намерении участвовать в аукционе: заявление о намерении участвовать в аукционе подается на бумажном носителе (с ксерокопией документа, удостоверяющего личность) непосредственно при личном обращении в уполномоченный орган либо через представителя по надлежаще оформленной доверенности в установленное извещением время и в форме электронного документа на адрес эл.почты: zemotdel.koren@yandex.ru, подписанного электронной цифровой подписью, с приложением сертификата ключа проверки электронной подписи. В случае отсутствия электронной цифровой подписи заявитель предоставляет в течение 2 рабочих дней с момента подачи заявления подлинные документы для их свер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ата окончания приема заявл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, поданные с нарушением порядка в соответствии с пп. 3 п. 3.2.4.2.2.1.  настоящего Регламента и с нарушением сроков, указанным в извещении, рассмотрению не подлежа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Неполучение (несвоевременное получение) документов, запрошенных в соответствии с подразделом 2.7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6.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в течение 10 дней со дня поступления заявления возвращает поданное заявление со всеми приложенными к нему документами в следующих случаях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не соответствует пункту 1 статьи 39.15 Земельного кодекса Российской Федерации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н в орган, не уполномоченный на осуществление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не приложены документы, указанные в подразделе 2.6 раздела 2 Регламента,  за исключением документов, указанных в  подразделе 2.7 раздела 2 Регламента, с указанием причины возврата заявления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DejaVu Sans" w:cs="Times New Roman" w:ascii="Times New Roman" w:hAnsi="Times New Roman"/>
          <w:b/>
          <w:bCs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еречень услуг, которые являются необходимым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бязательными для предоставления муниципальной услуги,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overflowPunct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ами, которые являются необходимыми и обязательными для предоставления муниципальной услуги, является:</w:t>
      </w:r>
    </w:p>
    <w:p>
      <w:pPr>
        <w:pStyle w:val="Normal"/>
        <w:tabs>
          <w:tab w:val="clear" w:pos="720"/>
          <w:tab w:val="left" w:pos="2842" w:leader="none"/>
        </w:tabs>
        <w:overflowPunct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едоставление схемы расположения земельного участка на кадастровом плане или кадастровой карте соответствующей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. </w:t>
      </w:r>
    </w:p>
    <w:p>
      <w:pPr>
        <w:pStyle w:val="Normal"/>
        <w:tabs>
          <w:tab w:val="clear" w:pos="720"/>
          <w:tab w:val="left" w:pos="2842" w:leader="none"/>
        </w:tabs>
        <w:overflowPunct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tabs>
          <w:tab w:val="clear" w:pos="720"/>
          <w:tab w:val="left" w:pos="2842" w:leader="none"/>
        </w:tabs>
        <w:overflowPunct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tabs>
          <w:tab w:val="clear" w:pos="720"/>
          <w:tab w:val="left" w:pos="2842" w:leader="none"/>
        </w:tabs>
        <w:overflowPunct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shd w:fill="FFFFFF" w:val="clear"/>
        <w:overflowPunct w:val="true"/>
        <w:spacing w:lineRule="atLeast" w:line="29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. 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. Максимальный срок ожидания в очереди при подаче запроса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. Регистрация поступившего в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 Регионального портала не может превышать двадцати минут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6. Требования к помещениям, в которых предоставляетс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. Информация о графике (режиме) работы размещается при входе в здание, в котором осуществляется деятельность Управления Уполномоченного органа, на видном мес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Вход в здание оборудуется информационной табличкой (вывеской), содержащей информацию об Уполномоченном органе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 Уполномоченного органа, предоставляющего муниципальную услуг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 Управления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1. Рабочее место должностного лица управления уполномоченного органа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12. 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заимодействий заявителя с должностными лицами Управления Уполномоченного органа при предоставлении муниципальной услуги и их продолжительность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Единого и Регионального портал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ответа на подачу заявл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3. В ходе предоставления муниципальной услуги Заявитель взаимодействует с должностными лицами Управления Уполномоченного органа не более двух раз (подача заявления и иных документов, необходимых для предоставления муниципальной услуги и получение результата предоставления муниципальной услуги),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Уполномоченным органо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Единого и Регионального портал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обеспечивается возможнос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и регистрации Управлением Уполномоч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иных документов, необходимых для предоставления муниципальной услуги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сведений о ходе выполнения запрос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от 27 июля 2010 г. </w:t>
        <w:br/>
        <w:t xml:space="preserve">№ 210-ФЗ "Об организации предоставления государственных </w:t>
        <w:br/>
        <w:t xml:space="preserve">и муниципальных услуг" раздела "Стандарт предоставления государственной (муниципальной) услуги" (далее – комплексный запрос)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в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при личном обращении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в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посредством почтовой связи с уведомлением о вруч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 Единого и Регионального порта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 Уполномоченный орг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3. При направлении заявлений и документов в электронной форме </w:t>
        <w:br/>
        <w:t>с использованием Единого или Регионального портала юридическими лицами заявление и документы должны быть подписаны усиленной квалифицированной электронной подписью в соответствии с требованиями Федерального закона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 (далее - Федеральный закон № 63-ФЗ и  Постановление Правительства № 634 соответственно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(регистрация) заявления (уведомления) и прилагаемых к нему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документов, указанных в подразделе 2.7 Регламента с использованием межведомственного информационного взаимодейств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курьером пакета документов из Уп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тозвать свое заявление на любой стадии рассмотрения, согласования или подготовки документа Управлением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тившись с соответствующим заявлением в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, в том числе в электронной форме, либо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 Последовательность выполне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1. Прием (регистрация) заявления и прилагаемых к нему документов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1. Основанием для начала административной процедуры является обращение Заявителя в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с заявлением и документами, указанными в подразделе 2.6 Регламента, а также документами, указанными в подразделе 2.7 Регламента представленными Заявителем по его инициативе самостоятельно, или поступление заявления и документов в Уполномоченный орган из МФЦ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2. Заявление и документы могут быть направлены в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по почте с уведомлением о вручении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лжностное лицо Управ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енного органа (далее - Должностное лицо)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ряет наличие документов, необходимых для предоставления муниципальной услуги, согласно перечню, указанному в подразделе 2.6 Регламента, и документов, указанных в подразделе 2.7 Регламента представленных Заявителем по его инициативе самостоятельно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изводит регистрацию заявления и документов, указанных в подразделе 2.6 Регламента, и документов, указанных в подразделе 2.7 Регламента представленных Заявителем по его инициативе самостоятельно, в день их поступления в Управление Уполномоче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поставляет указанные в заявлении сведения и данные в представленных документа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лучае представления не заверенной в установленном порядке копии документа указанного в подразделе 2.6 Регламента, и документов, указанных </w:t>
        <w:br/>
        <w:t>в подразделе 2.7 Регламента представленных Заявителем по его инициативе самостоятельно, должностное лицо Управления Уполномоченного органа 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3. В случае непредставления (представления не в неполном объеме) документов, указанных в подразделе 2.6 Регламента, должностное лицо возвращает их Заявителю по его требова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если документы, указанные в подраздела 2.6 Регламента содержат основания предусмотренные пунктом 2.9.1 подраздела 2.9 раздела 2 Регламента должностное лицо 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4. Максимальный срок выполнения административной процедуры составляет 1 рабочий ден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5. При наличии оснований возврата заявления заявителю специалист в течение 8 рабочих дней со дня регистрации заявления подготавливает письмо о возврате заявления с указанием причины возврата и после подписания его начальником управления уполномоченного органа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1.5. Исполнение данной административной процедуры возложено </w:t>
        <w:br/>
        <w:t xml:space="preserve">на должностное лицо 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7. Результатом административной процедуры является прием (получение) и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1.8. Способом фиксации результата административной процедуры является  регистрация должностным лицом в журнале регистрации заявления о предоставлении муниципальной услуги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2. Запрос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в рамках межведомственного взаимодейств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3.2.2.2. Должностное лицо запрашивает в течение одного рабочего дня с даты приема (регистрации) заявления документы, указанные в пункте 2.7.1 подраздела 2.7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>3.2.2.4.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 Уполномоченного органа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>По межведомственным запросам управления уполномоченного органа, документы, указанные в пункте 2.7.1 подраздела 2.7 раздела 2 Регламента, предо</w:t>
        <w:softHyphen/>
        <w:t>ставляются в срок не позднее 5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>Срок предоставления ответов на запросы по государственному кадастровому учету и государственной регистрации прав на объекты недвижимости) не должен превышать 2 (два) рабочих дня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16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С 01 января 2022 год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с</w:t>
      </w:r>
      <w:r>
        <w:rPr>
          <w:rFonts w:cs="Times New Roman"/>
          <w:color w:val="000000"/>
          <w:sz w:val="28"/>
          <w:szCs w:val="28"/>
          <w:lang w:eastAsia="ru-RU"/>
        </w:rPr>
        <w:t>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>3.2.2.5. Максимальный срок выполнения административной процедуры составляет шесть рабочих дней.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3.2.2.6. Исполнение данной административной процедуры возложено на должностное лицо, 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auto" w:val="clear"/>
          <w:lang w:eastAsia="ru-RU"/>
        </w:rPr>
        <w:t>3.2.2.9.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center"/>
        <w:rPr/>
      </w:pPr>
      <w:r>
        <w:rPr>
          <w:rStyle w:val="Style29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3. Рассмотрение заявления и прилагаемых к нему документов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hi-IN"/>
        </w:rPr>
        <w:t xml:space="preserve">3.2.3.1. Основанием для начала административной процедуры является наличие полного комплекта документов, предусмотренного подразделом 2.6 Регламента, а также документов, предусмотренных подразделом 2.7 Регламент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hi-IN"/>
        </w:rPr>
        <w:t>3.2.3.2. Должностное лицо, ответственное за формирование результата предоставления муниципальной услуги, осуществляет проверку документов, указанных в подразделе 2.6 Регламента, и документов, указанных пункте 2.7.1 подраздела 2.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hi-IN"/>
        </w:rPr>
        <w:t>3.2.3.3. Максимальный срок выполнения административной процедуры составляет 1 рабочий ден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hi-IN"/>
        </w:rPr>
        <w:t xml:space="preserve">3.2.3.4. Исполнение данной административной процедуры возложено </w:t>
        <w:br/>
        <w:t xml:space="preserve">на должностное лицо 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hi-IN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подразделом 2.6 Регламента, а также документов, предусмотренных подразделом 2.7 Регламента требованиям законодательства, регулирующего предоставле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hi-IN"/>
        </w:rPr>
        <w:t>3.2.3.6. Результатом административной процедуры является осуществление должностным лицом проверки документов, указанных в подразделе 2.6 Регламента, и документов, указанных пункте 2.7.1 подраздела 2.7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hi-IN"/>
        </w:rPr>
        <w:t>3.2.3.7. Способом фиксации результата административной процедуры внесение в журнал регистрации заявления и  полного комплекта документов.  предусмотренных подразделом 2.6 Регламента, а также документов, предусмотренных подразделом 2.7 Регламен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2.4.1. Основанием для начала административной процедуры является окончание проверки документов, указанных в подразделе 2.6 Регламента, и документов, указанных в пункте 2.7.1 подраздела 2.7 Регламента 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Должностное лицо в течение 12 рабочих дней принимает решение об опубликовании извещения или об отказе в предварительном согласовании (в случае, если требуется образование или уточнение границ испрашиваемого земельного участка), об отказе в предоставлении земельного участка (в случае, если не требуется образование или уточнение граница испрашиваемого земельного участка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2.4.2. В срок, не превышающий 22 рабочих дней с даты регистрации в управлении уполномоченного органа заявления, Должностное лицо совершает одно из следующих действ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2.4.2.1. При наличии оснований для отказа в предоставлении муниципальной услуги, указанных в пунктах 2.10.2.1-2.10.2.3 подраздела 2.10 Регламента, в срок, не превышающий 22 рабочих дня с даты регистрации заявления о предварительном согласовании предоставления или заявления о предоставлении земельного участка готовит мотивированное решение об отказе в предоставлении муниципальной услуги в виде письма об отказе в предварительном согласовании предоставления земельного участка или письма об отказе в предоставлении земельного участка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Письмо об отказе в предоставлении муниципальной услуги подписыв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ru-RU" w:bidi="ar-SA"/>
        </w:rPr>
        <w:t>должностным лицом Управления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2.4.2.2. При наличии оснований для предоставления муниципальной услуги,  обеспечивает опубликование извещения о предоставлении земельного участка для указанных в заявлении целей в порядке, установленном для официального опубликования (обнародования) муниципальных правовых актов уставом муниципального образования и размещает извещение на официальном сайте, а также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3.2.4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en-US" w:bidi="ar-SA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случае поступления в течении тридцати дней со дня опубликования извещения заявлений иных граждан, крестьянских (фермерских) хозяйств о намерении участвовать в аукционе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течении 5 рабочих дней со дня поступления этих заявлений готови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) в случае, если требуется образование или уточнение границ испрашиваемого земельного участка - постановление администрации муниципального образования Кореновский район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, в котором также указывает, что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widowControl/>
        <w:shd w:fill="FFFFFF" w:val="clear"/>
        <w:ind w:left="0" w:right="0" w:firstLine="708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;</w:t>
      </w:r>
    </w:p>
    <w:p>
      <w:pPr>
        <w:pStyle w:val="Normal"/>
        <w:widowControl/>
        <w:shd w:fill="FFFFFF" w:val="clear"/>
        <w:ind w:left="0" w:right="0" w:firstLine="708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) в случае, если не требуется образование или уточнение границ испрашиваемого земельного участка - постановление администрации муниципального образования Кореновский район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3.2.4.5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Если по истечении 30 дней со дня опубликования извещения заявления иных граждан, крестьянских (фермерских) хозяйств о намерении участвовать в аукцио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порядке и сроки, предусмотренные извещением, не поступили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Должностное лиц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в срок, не превышающий 10 рабочих дней с даты окончания опубликования извещения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ринимает одно из следующих решений: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готовит проект договора купли-продажи или проект договора аренды земельного участка, обеспечивает его подписание и направление заявителю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 xml:space="preserve">в случае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если не требуется образование или уточнение границ испрашиваемого земельного участка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2) о  предварительном согласовании предоставления земельного участка, в соответствии со статьей 39.15 Земельного кодекса Российской Федерации,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 и направляет указанное решение заявителю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татьей 3.5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Федерального закона от 25 октября 2001 года  №137-ФЗ "О введении в действие Земельного кодекса Российской Федерации", срок принятия указанного решения может быть продлен не более чем до 33 рабочих дней со дня регистрации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 30 дней со дня опубликования извещения, и о продлении срока принятия решения о предварительном согласовании предоставления земельного участка Должностное лицо уведомляет заявител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 продлении срока принятия решения о предварительном согласовании предоставления земельного участка Должностное лицо уведомляет заявителя в срок, не более 21 рабочего дня со дня регистрации заявления в уполномоченном орган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решении о предварительном согласовании предоставления земельного участка указываю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информация о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</w:rPr>
        <w:t>б отсутствии заявлений иных граждан, крестьянских (фермерских) хозяйств, поступивших в срок 30 дней со дня опубликования  изв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категория земель, к которой относится испрашиваемый земельный участок;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</w:rPr>
        <w:t>- 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данных случаях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)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, выбранных в соответствии с утвержденными правилами землепользования и застрой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) с заявлением об изменении вида разрешенного использования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 с заявлением о получении разрешения на условно разрешенный вид использования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) с ходатайством о переводе земельного участка из одной категории в другу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праве утвердить иной вариант схемы расположения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случае, если границы испрашиваем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"О государственной регистрации недвижимости", в решении о предварительном согласовании предоставления земельного участка указыв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 кадастровый номер и площадь испрашиваемого земельного учас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2.4.6. Максимальный срок выполнения административной процедуры составляет 22 рабочих дня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3.2.4.7. Исполнение данной административной процедуры возложено на должностное лицо 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2.4.8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2.4.9. Результатом административной процедуры является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680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1) в</w:t>
      </w:r>
      <w:bookmarkStart w:id="1" w:name="_Hlk48441871911"/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 xml:space="preserve"> случае, если требуется образование или уточнение границ испрашиваемого земельного участка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- письмо администрации об отказе в предварительном согласовании предоставления земельного участка заявителю, оформленное на бумажном носителе или в электронной форме в соответствии с требованиями действующего законодательства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постановление о предварительном согласовании земельного участка, оформленное на бумажном носителе или в электронной форме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 xml:space="preserve">- </w:t>
      </w:r>
      <w:bookmarkEnd w:id="1"/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постановление администрации об отказе в предварительном согласовании предоставления земельного участка заявителю, оформленное на бумажном носителе или в электронной форме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) в случае, 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ли не требуется образование или уточнение границ испрашиваемого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680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- письмо администрации об отказе в  предоставлении земельного участка заявителю, оформленное на бумажном носителе или в электронной форме в соответствии с требованиями действующего законодательства Российской Федерации;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проек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оговора купли-продажи или проект договора аренды земельного участка;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68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-</w:t>
      </w: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 xml:space="preserve"> постановление администрации об отказе в предоставлении земельного участка заявителю, оформленное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3.2.4.10. Способом фиксации результата административной процедуры является:</w:t>
      </w:r>
    </w:p>
    <w:p>
      <w:pPr>
        <w:pStyle w:val="Normal"/>
        <w:ind w:left="0" w:right="-141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- регистрация постановления в журнале регистрации постановлений;</w:t>
      </w:r>
    </w:p>
    <w:p>
      <w:pPr>
        <w:pStyle w:val="Normal"/>
        <w:shd w:fill="FFFFFF" w:val="clear"/>
        <w:ind w:left="0" w:right="0" w:firstLine="680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- регистрация письма об отказе в предоставлении муниципальной услуги в журнале регистрации;</w:t>
      </w:r>
    </w:p>
    <w:p>
      <w:pPr>
        <w:pStyle w:val="Normal"/>
        <w:shd w:fill="FFFFFF" w:val="clear"/>
        <w:ind w:left="0" w:right="-141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  <w:shd w:fill="auto" w:val="clear"/>
        </w:rPr>
        <w:t>- регистрация договора в журнале регистрации договоров.</w:t>
      </w:r>
    </w:p>
    <w:p>
      <w:pPr>
        <w:pStyle w:val="Normal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rStyle w:val="FontStyle36"/>
          <w:b/>
          <w:bCs/>
          <w:color w:val="000000"/>
          <w:sz w:val="28"/>
          <w:szCs w:val="28"/>
        </w:rPr>
        <w:t xml:space="preserve">3.2.5. Передача курьером пакета документов из Уполномоченного </w:t>
      </w:r>
    </w:p>
    <w:p>
      <w:pPr>
        <w:pStyle w:val="Normal"/>
        <w:ind w:left="0" w:right="0" w:firstLine="709"/>
        <w:jc w:val="center"/>
        <w:rPr/>
      </w:pPr>
      <w:r>
        <w:rPr>
          <w:rStyle w:val="FontStyle36"/>
          <w:b/>
          <w:bCs/>
          <w:color w:val="000000"/>
          <w:sz w:val="28"/>
          <w:szCs w:val="28"/>
        </w:rPr>
        <w:t>органа в МФЦ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3.2.5.2. Передача документов,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Передача ответственным должностным лицом управления уполномоченного органа документов в МФЦ осуществляется в тече</w:t>
        <w:softHyphen/>
        <w:t>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>ментов, а также заверяется подписями должностного лица управления уполномоченного органа и работника МФЦ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3.2.5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 Уполномоченного органа ответственное за передачу пакета документов в МФЦ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FontStyle36"/>
          <w:b/>
          <w:bCs/>
          <w:color w:val="000000"/>
          <w:sz w:val="28"/>
          <w:szCs w:val="28"/>
        </w:rPr>
        <w:t>3.2.6. Выдача (направление) Заявителю результат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3.2.6.1. Основанием для начала административной процедуры является принятие Управлением Уполномоченн</w:t>
      </w:r>
      <w:r>
        <w:rPr>
          <w:rStyle w:val="FontStyle3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го</w:t>
      </w:r>
      <w:r>
        <w:rPr>
          <w:rStyle w:val="FontStyle36"/>
          <w:b w:val="false"/>
          <w:bCs w:val="false"/>
          <w:color w:val="000000"/>
          <w:sz w:val="28"/>
          <w:szCs w:val="28"/>
        </w:rPr>
        <w:t xml:space="preserve"> орган</w:t>
      </w:r>
      <w:r>
        <w:rPr>
          <w:rStyle w:val="FontStyle3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а</w:t>
      </w:r>
      <w:r>
        <w:rPr>
          <w:rStyle w:val="FontStyle36"/>
          <w:b w:val="false"/>
          <w:bCs w:val="false"/>
          <w:color w:val="000000"/>
          <w:sz w:val="28"/>
          <w:szCs w:val="28"/>
        </w:rPr>
        <w:t xml:space="preserve">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 xml:space="preserve">3.2.6.2. Должностное лицо в течение одного рабочего дня осуществляет выдачу (направление) Заявителю результата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П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 xml:space="preserve">3.2.6.4. Исполнение данной административной процедуры возложено </w:t>
        <w:br/>
        <w:t xml:space="preserve">на должностное лицо 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 xml:space="preserve"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 </w:t>
        <w:br/>
        <w:tab/>
        <w:t>3.2.6.6.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FontStyle36"/>
          <w:b w:val="false"/>
          <w:bCs w:val="false"/>
          <w:color w:val="000000"/>
          <w:sz w:val="28"/>
          <w:szCs w:val="28"/>
        </w:rPr>
        <w:t>3.2.6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D3D3D3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и регистрации Уполномоченным органом 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1. Получение информации о порядке и сроках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Едином и 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Единого и Регионального портал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Единого и Регионального портала МФЦ КК уведомления о записи на прием в МФЦ на данном портал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3. Формирование запроса о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проса Единого и Регионального портала  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формировании запроса Заявителю обеспечивае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) возможность доступа Заявителя на Региональном портале  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в личном кабине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4. Прием и регистрац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проса и иных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органом 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полномоченн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составляет один рабочий ден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чинается с момента приема </w:t>
        <w:br/>
        <w:t xml:space="preserve">и регистрации Уполномоченным органом электронных документов, необходимых для предоставления муниципальной услуги, а также получения </w:t>
        <w:br/>
        <w:t xml:space="preserve">в установленном порядке информации об оплате муниципальной услуги Заявителе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проса посредством Единого и Регионального портала  автоматически осуществляется форматно-логическая проверка сформированного запроса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пешной отправке запросу присваивается уникальный номер, по которому в личном кабинете Заявителя посредством Единого и Регионального порта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проса должностным лицом Управления Уполномоченного органа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в электронной форме должностным лицом Управления Уполномоченного органа 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хотя бы одного из указанных оснований должностное лицо Уполномоченного органа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в Управление Уполномоченн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 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.</w:t>
      </w:r>
    </w:p>
    <w:p>
      <w:pPr>
        <w:pStyle w:val="Normal"/>
        <w:jc w:val="both"/>
        <w:rPr/>
      </w:pPr>
      <w:r>
        <w:rPr/>
      </w:r>
    </w:p>
    <w:p>
      <w:pPr>
        <w:pStyle w:val="Pboth"/>
        <w:suppressAutoHyphens w:val="true"/>
        <w:spacing w:before="0" w:after="0"/>
        <w:ind w:left="0" w:right="0" w:firstLine="709"/>
        <w:jc w:val="center"/>
        <w:rPr/>
      </w:pPr>
      <w:r>
        <w:rPr>
          <w:rStyle w:val="Style29"/>
          <w:b/>
          <w:bCs/>
          <w:color w:val="000000"/>
          <w:sz w:val="28"/>
          <w:szCs w:val="28"/>
          <w:lang w:eastAsia="ru-RU" w:bidi="zxx"/>
        </w:rPr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</w:t>
      </w:r>
    </w:p>
    <w:p>
      <w:pPr>
        <w:pStyle w:val="Pboth"/>
        <w:suppressAutoHyphens w:val="true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both"/>
        <w:suppressAutoHyphens w:val="true"/>
        <w:spacing w:before="0" w:after="0"/>
        <w:ind w:left="0" w:right="0" w:firstLine="709"/>
        <w:jc w:val="both"/>
        <w:rPr/>
      </w:pPr>
      <w:r>
        <w:rPr>
          <w:rStyle w:val="Style29"/>
          <w:b w:val="false"/>
          <w:bCs w:val="false"/>
          <w:color w:val="000000"/>
          <w:sz w:val="28"/>
          <w:szCs w:val="28"/>
          <w:lang w:eastAsia="ru-RU" w:bidi="zxx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Pboth"/>
        <w:suppressAutoHyphens w:val="true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/>
      </w:pPr>
      <w:r>
        <w:rPr>
          <w:rStyle w:val="Style29"/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zxx"/>
        </w:rPr>
        <w:t>3.4.6. Получение результат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>а) постановление или письменный отказ в форме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>б) постановление или письменный отказ на бумажном носителе, подтверждающего содержание электронного документа, направленного Управлением Уполномоченн</w:t>
      </w:r>
      <w:r>
        <w:rPr>
          <w:rStyle w:val="Style29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zxx"/>
        </w:rPr>
        <w:t>ого</w:t>
      </w: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 xml:space="preserve"> орган</w:t>
      </w:r>
      <w:r>
        <w:rPr>
          <w:rStyle w:val="Style29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zxx"/>
        </w:rPr>
        <w:t>а</w:t>
      </w: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>, в МФЦ;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lang w:eastAsia="ru-RU" w:bidi="zxx"/>
        </w:rPr>
        <w:t>(</w:t>
      </w:r>
      <w:r>
        <w:rPr>
          <w:rStyle w:val="Style29"/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u w:val="none"/>
          <w:lang w:eastAsia="ru-RU" w:bidi="zxx"/>
        </w:rPr>
        <w:t>Примечание</w:t>
      </w:r>
      <w:r>
        <w:rPr>
          <w:rStyle w:val="Style29"/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lang w:eastAsia="ru-RU" w:bidi="zxx"/>
        </w:rPr>
        <w:t xml:space="preserve">: на текущий момент, в связи с отсутствием интеграции Реестра Краснодарского края с системами МФЦ, вариант, описанный </w:t>
        <w:br/>
        <w:t>в пункте б) т</w:t>
      </w:r>
      <w:r>
        <w:rPr>
          <w:rStyle w:val="Style29"/>
          <w:rFonts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zxx"/>
        </w:rPr>
        <w:t>ехнически не реализован)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>в) постановление или письменный отказ на бумажном носителе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kern w:val="0"/>
          <w:sz w:val="28"/>
          <w:szCs w:val="28"/>
          <w:lang w:eastAsia="ru-RU" w:bidi="zxx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уполномоченного должностного лица Управления Уполномоченного органа является уведомление о готовности результата предоставления муниципальной услуги в личном кабинете Заявителя на Едином и Региональном портал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Style29"/>
          <w:rFonts w:cs="Times New Roman" w:ascii="Times New Roman" w:hAnsi="Times New Roman"/>
          <w:b/>
          <w:bCs/>
          <w:color w:val="000000"/>
          <w:sz w:val="28"/>
          <w:szCs w:val="28"/>
          <w:lang w:eastAsia="ru-RU" w:bidi="zxx"/>
        </w:rPr>
        <w:t>3.4.7. Получение сведений о ходе выполнения запроса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>Основанием для начала административной процедуры является обращение Заявителя на Един</w:t>
      </w:r>
      <w:r>
        <w:rPr>
          <w:rStyle w:val="Style29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zxx"/>
        </w:rPr>
        <w:t>ый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 и Региональный портал 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>Информация о ходе предоставления муниципальной услуги направляется Заявителю Управлением Уполномоченн</w:t>
      </w:r>
      <w:r>
        <w:rPr>
          <w:rStyle w:val="Style29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zxx"/>
        </w:rPr>
        <w:t>ого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 орган</w:t>
      </w:r>
      <w:r>
        <w:rPr>
          <w:rStyle w:val="Style29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zxx"/>
        </w:rPr>
        <w:t>а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а) уведомление о записи на прием в Уполномоченный орган или МФЦ, содержащее сведения о дате, времени и месте приема 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 в) уведомление о факте получения информации, подтверждающей оплату муниципальной услуги 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>Критерием принятия решения по данной административной процедуре является обращение Заявителя на Единый и Региональный портал  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ind w:left="0" w:right="0"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  Едином и Региональном портале в электронной фор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3.4.8. Осуществление оценки качества предоставле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и Регионального порта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обращение Заявителя в Управление Уполномоченн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 с целью получения муниципальной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ю обеспечивается возможность направления жалобы на решения и действия (бездействие) Управления Уполномоченного органа, должностного лица управления уполномоченного органа служащего в соответствии со статьей 11.2 Федеральн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 Управления Уполномоченного органа, должностного лица Уполномоченного органа, муниципального служащего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административной процедуры является направление жалобы Заявителя в Уполномоченный орган, поданной с использованием системы досудебного обжалования в электронном виде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Управлением Уполномоченн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 Уполномоченного органа, и (или) фамилию, имя, отчество (последнее - при наличии) должностного лица Управления  Уполномоченного органа, выдавшего документ, в котором допущена опечатка или ошиб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 Уполномоченн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 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 Уполномоченного органа, плата с Заявителя не взимается.</w:t>
      </w:r>
    </w:p>
    <w:p>
      <w:pPr>
        <w:pStyle w:val="Normal"/>
        <w:ind w:left="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принятием ими решений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лжностные лица Управления Уполномоченного органа 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Текущий контроль за соблюдением и исполнением ответственными должностными лицами Управления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рав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 проводятся плановые и внеплановые проверки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4. Результаты плановых и внеплановых проверок оформляются </w:t>
        <w:br/>
        <w:t>в виде служебной записки, где отмечаются выявленные недостатки и предложения по их устран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за предоставление муниципальной услуги закрепляется в должностных регламентах должностных лиц Уполномоченного органа, ответственных за предоставление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Уполномоченного органа, соблюдения и исполнения должностными лицами Уполномоченного органа 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, всесторонним, объективным и эффективным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>и осуществляется путем направления обращений в Управление Уполномоченн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.1. Заинтересованное лицо (далее – заявитель)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Уполномоченным органом, должностным лицом Управления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1. Жалоба на решения и действия (бездействие) должностных лиц Управления Уполномоченного органа, муниципальных служащих подается Заявителем в Управление Уполномоченн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а на имя руководителя Управления Уполномоченного орган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2. В случае если обжалуются решения и действия (бездействие) руководителя управлени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3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его должностных лиц</w:t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Нормативными правовыми актами, регулирующими порядок досудебного (внесудебного) обжалования решений и действий (бездействия) Управления Уполномоченного органа, должностных лиц Управления Уполномоченного органа, либо муниципальных служащих, МФЦ, работников МФЦ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остановление администрации муниципального образования Кореновский район от 21 мая 2019 года № 632 «Об утверждении Порядка подачи и рассмотрения жалоб на решения и действия (бездействие)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ередачу Уполномоченному органу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ием результата предоставления муниципальной услуги от 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Управлением Уполномоченн</w:t>
      </w:r>
      <w:r>
        <w:rPr>
          <w:rStyle w:val="Style32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Style w:val="Style32"/>
          <w:rFonts w:cs="Times New Roman" w:ascii="Times New Roman" w:hAnsi="Times New Roman"/>
          <w:szCs w:val="28"/>
        </w:rPr>
        <w:t xml:space="preserve"> орган</w:t>
      </w:r>
      <w:r>
        <w:rPr>
          <w:rStyle w:val="Style32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rStyle w:val="Style32"/>
          <w:rFonts w:cs="Times New Roman" w:ascii="Times New Roman" w:hAnsi="Times New Roman"/>
          <w:szCs w:val="28"/>
        </w:rPr>
        <w:t>, а также выдачу документов, включая составление на бумажном носителе и заверение выписок из информационной системы Управления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32"/>
          <w:rFonts w:cs="Times New Roman" w:ascii="Times New Roman" w:hAnsi="Times New Roman"/>
          <w:b/>
          <w:bCs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ием заявления и документо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 Управлением Уполномоченн</w:t>
      </w:r>
      <w:r>
        <w:rPr>
          <w:rStyle w:val="Style32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Style w:val="Style32"/>
          <w:rFonts w:cs="Times New Roman" w:ascii="Times New Roman" w:hAnsi="Times New Roman"/>
          <w:szCs w:val="28"/>
        </w:rPr>
        <w:t xml:space="preserve"> орган</w:t>
      </w:r>
      <w:r>
        <w:rPr>
          <w:rStyle w:val="Style32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rStyle w:val="Style32"/>
          <w:rFonts w:cs="Times New Roman" w:ascii="Times New Roman" w:hAnsi="Times New Roman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Работник МФЦ при приеме заявления о предоставлении муниципальной услуги, 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при отсутствии оснований для отказа в приеме документов, </w:t>
        <w:br/>
        <w:t>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 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 Уполномоченный орган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>димых для предоставления муниципальной услуги, в соответствии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и предоставлении муниципальных услуг взаимодействие между Уполномоченным органом и МФЦ осуществляется с использованием       информационно-телекоммуникационных технологий по защищенным каналам связи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  в Уполномоченный орган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Уполномоченный орган обеспечивает прием электронных документов</w:t>
        <w:br/>
        <w:t>и (или) электронных образов документов, необходимых для предоставления</w:t>
        <w:br/>
        <w:t>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 Уполномоченного органа и работника МФЦ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Критериями административной процедуры по передаче пакета документов в Уполномоченный орган, являются: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адресность направления (соответствие Уполномоченного органа либо его территориального отдела/филиала)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Результатом исполнения административной процедуры является получение пакета документов Уполномоченным органом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Исполнение данной административной процедуры возложено </w:t>
        <w:br/>
        <w:t>на работника МФЦ и специалиста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6.2.4. Основанием для начала административной процедуры является </w:t>
        <w:br/>
        <w:t>подготовленный Управлением Уполномоченн</w:t>
      </w:r>
      <w:r>
        <w:rPr>
          <w:rStyle w:val="Style32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Style w:val="Style32"/>
          <w:rFonts w:cs="Times New Roman" w:ascii="Times New Roman" w:hAnsi="Times New Roman"/>
          <w:szCs w:val="28"/>
        </w:rPr>
        <w:t xml:space="preserve"> орган</w:t>
      </w:r>
      <w:r>
        <w:rPr>
          <w:rStyle w:val="Style32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rStyle w:val="Style32"/>
          <w:rFonts w:cs="Times New Roman" w:ascii="Times New Roman" w:hAnsi="Times New Roman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ередача документов, являющихся результатом предоставления муниципальной услуги, из Управления Уполномоченного органа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Передача документов, являющихся результатом предоставления муниципальной услуги, из Уполномоченного органа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 Уполномоченного органа и работника МФЦ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Исполнение данной административной процедуры возложено </w:t>
        <w:br/>
        <w:t>на специалиста Управления Уполномоченного органа и работника МФЦ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МФЦ осуществляет выдачу Заявителю документов, полученных </w:t>
        <w:br/>
        <w:t xml:space="preserve">от Уполномоченного органа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выдает документы, являющиеся результатом предоставления муниципальной услуги, полученные от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Уполномоченным органом, 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соблюдение установленных соглашениями о взаимодействии сроков получения из Уполномоченного органа,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3.5.6. Информация о местонахождении и графике работы, справочных телефонах размещена: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-  на официальном сайте http: //www.korenovsk.ru,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- на Региональном портале http://pgu.krasnodar.ru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- в  Федеральном реестре http://ar.gov.ru/ru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- в Реестре Краснодарского края http: //www.docs.cntd.ru;</w:t>
      </w:r>
    </w:p>
    <w:p>
      <w:pPr>
        <w:pStyle w:val="Normal"/>
        <w:ind w:left="0" w:right="0" w:firstLine="709"/>
        <w:jc w:val="both"/>
        <w:rPr/>
      </w:pPr>
      <w:r>
        <w:rPr>
          <w:rStyle w:val="Style32"/>
          <w:rFonts w:cs="Times New Roman" w:ascii="Times New Roman" w:hAnsi="Times New Roman"/>
          <w:szCs w:val="28"/>
        </w:rPr>
        <w:t>- на Едином портале МФЦ КК - http://www.e-mfc.r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яющий обязанност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а 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Ю.Д. Злобина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ПРИЛОЖЕНИЕ № 1</w:t>
      </w:r>
    </w:p>
    <w:p>
      <w:pPr>
        <w:pStyle w:val="Normal"/>
        <w:ind w:left="4678" w:right="0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администрацией муниципального образования Кореновский район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Normal"/>
        <w:ind w:left="5664" w:right="61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земельных и</w:t>
      </w:r>
    </w:p>
    <w:p>
      <w:pPr>
        <w:pStyle w:val="Normal"/>
        <w:ind w:left="46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х отношений</w:t>
      </w:r>
    </w:p>
    <w:p>
      <w:pPr>
        <w:pStyle w:val="Normal"/>
        <w:ind w:left="46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46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  <w:tab/>
        <w:t xml:space="preserve">     ______________________________</w:t>
      </w:r>
    </w:p>
    <w:p>
      <w:pPr>
        <w:pStyle w:val="Normal"/>
        <w:ind w:left="46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</w:t>
      </w:r>
    </w:p>
    <w:p>
      <w:pPr>
        <w:pStyle w:val="Normal"/>
        <w:ind w:left="46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ind w:left="468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tabs>
          <w:tab w:val="clear" w:pos="720"/>
          <w:tab w:val="left" w:pos="4755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__</w:t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widowControl/>
        <w:tabs>
          <w:tab w:val="clear" w:pos="720"/>
          <w:tab w:val="left" w:pos="709" w:leader="none"/>
        </w:tabs>
        <w:overflowPunct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варительном согласовании предоставления земельных участков, расположенных на территории сельских поселений Коренов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находящихся в муниципальной собственности муниципального образования Кореновский район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хозяйством его деятельно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___________________________________________________________,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стью Ф.И.О.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серии ______ номер __________, выдан «___» ______________ _____ г.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 (ая) по адресу: __________________________________________ 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стью место фактического проживани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оверенности, устава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место нахождения зая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крестьянского (фермерского) хозяй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сударственный регистрационный номер записи о государственной регистрации (для крестьянского (фермерского) хозяйства) в едином государственном реестре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крестьянского (фермерского) хозяй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варительно согласовать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доставление земельного участка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хозяйством его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(квартал) земельного участка __________________________ </w:t>
      </w:r>
    </w:p>
    <w:p>
      <w:pPr>
        <w:pStyle w:val="Normal"/>
        <w:widowControl/>
        <w:overflowPunct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границы такого земельного участка подлежат уточнению),</w:t>
      </w:r>
    </w:p>
    <w:p>
      <w:pPr>
        <w:pStyle w:val="Normal"/>
        <w:widowControl/>
        <w:overflowPunct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 которого в соответствии с проектом межевания территории, со схемой расположения земельного участка предусмотрено образование земельного участ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 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___________________ кв. 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агаемой схемой расположения земельного участка или утвержденным проектом межевания территории от _________ 20__ г., № ___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квизиты решения об утверждении проекта межевания территории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образование испрашиваемого земельного уча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указанным проектом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решения об утверждении документа территориального планирования и (или) проекта планировки территории 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едоставления земельного участка без проведения торгов: подпункт 10 пункта 2 статьи 39.3, подпункт 15 пункта 2 статьи 39.6 Земельного кодекса РФ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права 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собственность, аренд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спользования земельного участка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ный ориенти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получения результата муниципальной услуги: почтой, получить нарочно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.</w:t>
      </w:r>
    </w:p>
    <w:p>
      <w:pPr>
        <w:pStyle w:val="Normal"/>
        <w:widowControl/>
        <w:ind w:left="0" w:right="17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му заявлению прилагаем следующие докумен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/Ф.И.О. представителя юридического или физического лиц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_____20____г.          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(подпись)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Исполняющий обязанности начальника 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Ю.Д. Злобина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highlight w:val="whit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ind w:left="4678" w:right="0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администрацией муниципального образования Кореновский район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Normal"/>
        <w:ind w:left="5664" w:right="61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61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земельных и</w:t>
      </w:r>
    </w:p>
    <w:p>
      <w:pPr>
        <w:pStyle w:val="Normal"/>
        <w:ind w:left="46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  </w:t>
      </w:r>
    </w:p>
    <w:p>
      <w:pPr>
        <w:pStyle w:val="Normal"/>
        <w:ind w:left="46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46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  <w:tab/>
        <w:t xml:space="preserve">      ______________________________</w:t>
      </w:r>
    </w:p>
    <w:p>
      <w:pPr>
        <w:pStyle w:val="Normal"/>
        <w:ind w:left="46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ind w:left="468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tabs>
          <w:tab w:val="clear" w:pos="720"/>
          <w:tab w:val="left" w:pos="4755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__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ЛЕНИЕ</w:t>
      </w:r>
    </w:p>
    <w:p>
      <w:pPr>
        <w:pStyle w:val="Normal"/>
        <w:ind w:left="0" w:right="0" w:firstLine="547"/>
        <w:jc w:val="center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 предоставлении земельного участка,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расположенного</w:t>
      </w:r>
      <w:r>
        <w:rPr>
          <w:rFonts w:cs="Times New Roman" w:ascii="Times New Roman" w:hAnsi="Times New Roman"/>
          <w:bCs/>
          <w:color w:val="00000A"/>
          <w:sz w:val="28"/>
          <w:shd w:fill="FFFFFF" w:val="clear"/>
        </w:rPr>
        <w:t xml:space="preserve"> на территории сельского поселения Коренов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государственная собственность на который не разграничен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ли находящегося в муниципальной собственност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Я,_____________________________________________________________,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лностью Ф.И.О.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аспорт серии ______ номер __________, выдан «___» ______________ _____ г.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Н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живающий (ая) по адресу: __________________________________________ 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фактического проживания)</w:t>
      </w:r>
    </w:p>
    <w:tbl>
      <w:tblPr>
        <w:tblW w:w="998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55"/>
        <w:gridCol w:w="5955"/>
        <w:gridCol w:w="236"/>
      </w:tblGrid>
      <w:tr>
        <w:trPr>
          <w:trHeight w:val="285" w:hRule="atLeast"/>
        </w:trPr>
        <w:tc>
          <w:tcPr>
            <w:tcW w:w="11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795" w:type="dxa"/>
            <w:gridSpan w:val="2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1" w:type="dxa"/>
            <w:gridSpan w:val="2"/>
            <w:tcBorders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и, устава или др.)</w:t>
            </w:r>
          </w:p>
          <w:p>
            <w:pPr>
              <w:pStyle w:val="Style4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ошу Вас предоставить земельный участок для индивидуального жилищного строительства, ведения личного подсобного хозяйства в границах населенного пункта, садовод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дастровый номер земельного участка 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тегория земель 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лощадью ___________________ кв. 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Реквизиты решения об изъятии земельного участка для государственных или муниципальных нужд_____________________________________________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в случае, если земельный участок предоставляется взамен земельного участка, 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ымаемого для государственных или муниципальных нужд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 xml:space="preserve">Реквизиты решения об утверждении документа территориального планирования и (или) проекта планировки территории 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в случае, если земельный участок предоставляется для размещения объектов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х указанными документом и (или) проектом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едоставления земельного участка без проведения торгов: подпункт 10 пункта 2 статьи 39.3, подпункт 15 пункта 2 статьи 39.6 Земельного кодекса РФ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ва 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бственность, аренда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цель использования земельного участка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сположенного по адресу: (адресный ориентир)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Способ получения результата муниципальной услуги: почтой, получить нарочно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нужное подчеркнуть).</w:t>
      </w:r>
    </w:p>
    <w:p>
      <w:pPr>
        <w:pStyle w:val="Normal"/>
        <w:widowControl/>
        <w:ind w:left="0" w:right="17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 настоящему заявлению прилагаем следующие докумен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итель: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.И.О. заявителя /Ф.И.О. представителя юридического или физического лица)</w:t>
      </w:r>
    </w:p>
    <w:p>
      <w:pPr>
        <w:pStyle w:val="Normal"/>
        <w:ind w:left="708" w:right="0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«____»_______________20____г.      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одпись)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Исполняющий обязанности начальника 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Ю.Д. Злобина</w:t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245" w:right="612" w:firstLine="6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ПРИЛОЖЕНИЕ № 3</w:t>
      </w:r>
    </w:p>
    <w:p>
      <w:pPr>
        <w:pStyle w:val="Normal"/>
        <w:ind w:left="5102" w:right="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 административному регламенту предоставления администрацией муниципального образования Кореновский район  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left="5664" w:right="612" w:firstLine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612" w:firstLine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612" w:firstLine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right="0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чальнику управления земельных и</w:t>
      </w:r>
    </w:p>
    <w:p>
      <w:pPr>
        <w:pStyle w:val="Normal"/>
        <w:ind w:left="4680" w:right="0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мущественных отношений</w:t>
      </w:r>
    </w:p>
    <w:p>
      <w:pPr>
        <w:pStyle w:val="Normal"/>
        <w:ind w:left="4680" w:right="0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администрации муниципального </w:t>
      </w:r>
    </w:p>
    <w:p>
      <w:pPr>
        <w:pStyle w:val="Normal"/>
        <w:ind w:left="4680" w:right="0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бразования Корен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ab/>
        <w:tab/>
        <w:tab/>
        <w:tab/>
        <w:tab/>
        <w:tab/>
        <w:t xml:space="preserve">    ______________________________                </w:t>
      </w:r>
    </w:p>
    <w:p>
      <w:pPr>
        <w:pStyle w:val="Normal"/>
        <w:ind w:left="5386" w:right="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468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т____________________________</w:t>
      </w:r>
    </w:p>
    <w:p>
      <w:pPr>
        <w:pStyle w:val="Normal"/>
        <w:ind w:left="468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</w:t>
      </w:r>
    </w:p>
    <w:p>
      <w:pPr>
        <w:pStyle w:val="Normal"/>
        <w:ind w:left="468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.И.О.)</w:t>
      </w:r>
    </w:p>
    <w:p>
      <w:pPr>
        <w:pStyle w:val="Normal"/>
        <w:tabs>
          <w:tab w:val="clear" w:pos="720"/>
          <w:tab w:val="left" w:pos="8715" w:leader="none"/>
        </w:tabs>
        <w:ind w:left="3960" w:right="0" w:first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ел.___________________________</w:t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ЛЕНИЕ</w:t>
      </w:r>
    </w:p>
    <w:p>
      <w:pPr>
        <w:pStyle w:val="Normal"/>
        <w:tabs>
          <w:tab w:val="clear" w:pos="720"/>
          <w:tab w:val="left" w:pos="1560" w:leader="none"/>
        </w:tabs>
        <w:ind w:left="851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  предоставлении земельного участка,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расположенного</w:t>
      </w:r>
      <w:r>
        <w:rPr>
          <w:rFonts w:cs="Times New Roman" w:ascii="Times New Roman" w:hAnsi="Times New Roman"/>
          <w:bCs/>
          <w:color w:val="00000A"/>
          <w:sz w:val="28"/>
          <w:shd w:fill="FFFFFF" w:val="clear"/>
        </w:rPr>
        <w:t xml:space="preserve"> на территории сельского поселения Коренов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государственная собственность на который не разграничен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ли находящегося в муниципальной собственност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гражданам  и крестьянским (фермерским) хозяйствам для осуществления крестьянским </w:t>
      </w:r>
    </w:p>
    <w:p>
      <w:pPr>
        <w:pStyle w:val="Normal"/>
        <w:tabs>
          <w:tab w:val="clear" w:pos="720"/>
          <w:tab w:val="left" w:pos="1560" w:leader="none"/>
        </w:tabs>
        <w:ind w:left="851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(фермерским) хозяйством его деятельно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Я,_____________________________________________________________,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лностью Ф.И.О.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аспорт серии ______ номер __________, выдан «___» ______________ _____ г.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оживающий (ая) по адресу: __________________________________________ 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есто фактического проживания)</w:t>
      </w:r>
    </w:p>
    <w:tbl>
      <w:tblPr>
        <w:tblW w:w="998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55"/>
        <w:gridCol w:w="5955"/>
        <w:gridCol w:w="236"/>
      </w:tblGrid>
      <w:tr>
        <w:trPr>
          <w:trHeight w:val="285" w:hRule="atLeast"/>
        </w:trPr>
        <w:tc>
          <w:tcPr>
            <w:tcW w:w="11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1" w:type="dxa"/>
            <w:gridSpan w:val="2"/>
            <w:tcBorders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и, устава или др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overflowPunct w:val="true"/>
        <w:ind w:left="0" w:right="0" w:firstLine="709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и место нахождения заявителя (для крестьянского (фермерского) хозяйства)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ый регистрационный номер записи о государственной регистрации (для крестьянского (фермерского) хозяйства) в едином государственном реестре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Н: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юридических лиц: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: __________________________             КПП 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Прошу Вас предоставить земельный участок для осуществления крестьянским (фермерским) хозяйством его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дастровый номер земельного участка 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тегория земель 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лощадью ___________________ кв. 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Реквизиты решения об изъятии земельного участка для государственных или муниципальных нужд_____________________________________________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 xml:space="preserve">Реквизиты решения об утверждении документа территориального планирования и (или) проекта планировки территории 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в случае, если земельный участок предоставляется для размещения объектов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х указанными документом и (или) проектом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едоставления земельного участка без проведения торгов: подпункт 10 пункта 2 статьи 39.3, подпункт 15 пункта 2 статьи 39.6 Земельного кодекса РФ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ва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бственность, аренда) </w:t>
      </w: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цель использования земельного участка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сположенного по адресу: (адресный ориентир)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пособ получения результата муниципальной услуги: почтой, получить нарочно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/>
        <w:ind w:left="0" w:right="17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 настоящему заявлению прилагаем следующие докумен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итель: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.И.О. заявителя /Ф.И.О. представителя юридического или физического лица)</w:t>
      </w:r>
    </w:p>
    <w:p>
      <w:pPr>
        <w:pStyle w:val="Normal"/>
        <w:ind w:left="708" w:right="0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«____»_______________20____г.      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(подпись)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 xml:space="preserve">Исполняющий обязанности начальника 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Ю.Д. Злобина</w:t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ПРИЛОЖЕНИЕ № 4</w:t>
      </w:r>
    </w:p>
    <w:p>
      <w:pPr>
        <w:pStyle w:val="Normal"/>
        <w:ind w:left="5103" w:right="0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администрацией муниципального образования Кореновский район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Normal"/>
        <w:ind w:left="5664" w:right="61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земельных и</w:t>
      </w:r>
    </w:p>
    <w:p>
      <w:pPr>
        <w:pStyle w:val="Normal"/>
        <w:ind w:left="468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нных отношений</w:t>
      </w:r>
    </w:p>
    <w:p>
      <w:pPr>
        <w:pStyle w:val="Normal"/>
        <w:ind w:left="468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468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exact" w:line="240"/>
        <w:ind w:left="468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мовой М.Г.</w:t>
      </w:r>
    </w:p>
    <w:p>
      <w:pPr>
        <w:pStyle w:val="Normal"/>
        <w:ind w:left="468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Иванова Ивана Ивановича</w:t>
      </w:r>
    </w:p>
    <w:p>
      <w:pPr>
        <w:pStyle w:val="Normal"/>
        <w:ind w:left="468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те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8903896785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widowControl/>
        <w:tabs>
          <w:tab w:val="clear" w:pos="720"/>
          <w:tab w:val="left" w:pos="709" w:leader="none"/>
        </w:tabs>
        <w:overflowPunct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варительном согласовании предоставления земельных участков, расположенных на территории сельских поселений Коренов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сударственная собственность на которые не разгранич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находящихся в муниципальной собственности муниципального образования Кореновский район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хозяйством его деятельно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,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стью Ф.И.О.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сер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3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56846</w:t>
      </w:r>
      <w:r>
        <w:rPr>
          <w:rFonts w:cs="Times New Roman" w:ascii="Times New Roman" w:hAnsi="Times New Roman"/>
          <w:color w:val="000000"/>
          <w:sz w:val="28"/>
          <w:szCs w:val="28"/>
        </w:rPr>
        <w:t>, выдан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0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УФМС России по Краснодарскому краю в Кореновском рай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й (ая) по адресу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353001, РФ, Краснодарский край, город Краснодар, улица Ставропольская, 253                                       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стью место фактического проживания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ице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веренности, устава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место нахождения зая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крестьянского (фермерского)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)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сударственный регистрационный номер записи о государственной регистрации (для крестьянского (фермерского) хозяйства) в едином государственном реестре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крестьянского (фермерского) хозяй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: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варительно согласовать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доставление земельного участк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ля индивидуального жилищного строитель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(квартал) земельного участка 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3:12:0000000: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границы такого земельного участка подлежат уточнению),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 которого в соответствии с проектом межевания территории, со схемой расположения земельного участка предусмотрено образование земельного участк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емли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5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лагаемой схемой располож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агаемой схемой расположения земельного участка или утвержденным проектом межевания территории от _________ 20__ г., № ___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квизиты решения об утверждении проекта межевания территории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лучае, если образование испрашиваемого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указанным проектом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решения об утверждении документа территориального планирования и (или) проекта планировки территории 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едоставления земельного участка без проведения торгов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 10 пункта 2 статьи 39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пункт 15 пункта 2 статьи 39.6 Земельного кодекса РФ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ва 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об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бственность, аренд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использования земельного участка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_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(адресный ориентир) 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353180, РФ, Краснодарский край, Кореновский район, город Кореновск, улиа Мира, район дома № 76 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получения результата муниципальной услуги: почтой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учить нароч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left="0" w:right="17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му заявлению прилагаем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_____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Копия паспорта — на 2л., в 1 экз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____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Схема расположения земельного участка — на 1 л., в 3 экз.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___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/Ф.И.О. представителя юридического или физ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»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августая</w:t>
      </w:r>
      <w:r>
        <w:rPr>
          <w:rFonts w:cs="Times New Roman" w:ascii="Times New Roman" w:hAnsi="Times New Roman"/>
          <w:color w:val="000000"/>
          <w:sz w:val="28"/>
          <w:szCs w:val="28"/>
        </w:rPr>
        <w:t>_20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_г.                  ___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Исполняющий обязанности начальника 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lang w:eastAsia="ru-RU" w:bidi="zxx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Ю.Д. Злобина</w:t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ind w:left="5664" w:right="6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6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color w:val="000000"/>
          <w:sz w:val="28"/>
        </w:rPr>
        <w:t>ПРИЛОЖЕНИЕ № 5</w:t>
      </w:r>
    </w:p>
    <w:p>
      <w:pPr>
        <w:pStyle w:val="Normal"/>
        <w:ind w:left="5102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административному регламенту предоставления администрацией муниципального образования Кореновский район  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left="4962" w:right="61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right="61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right="61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159" w:right="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чальнику управления земельных и</w:t>
      </w:r>
    </w:p>
    <w:p>
      <w:pPr>
        <w:pStyle w:val="Normal"/>
        <w:ind w:left="5159" w:right="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мущественных отношений</w:t>
      </w:r>
    </w:p>
    <w:p>
      <w:pPr>
        <w:pStyle w:val="Normal"/>
        <w:ind w:left="5159" w:right="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дминистрации муниципального</w:t>
      </w:r>
    </w:p>
    <w:p>
      <w:pPr>
        <w:pStyle w:val="Normal"/>
        <w:ind w:left="5159" w:right="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разования 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Наумовой М.Г.</w:t>
        <w:tab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</w:t>
      </w:r>
    </w:p>
    <w:p>
      <w:pPr>
        <w:pStyle w:val="Normal"/>
        <w:ind w:left="5386" w:right="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468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Иванова Ивана Иванович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</w:t>
      </w:r>
    </w:p>
    <w:p>
      <w:pPr>
        <w:pStyle w:val="Normal"/>
        <w:ind w:left="468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</w:t>
      </w:r>
    </w:p>
    <w:p>
      <w:pPr>
        <w:pStyle w:val="Normal"/>
        <w:ind w:left="468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.И.О.)</w:t>
      </w:r>
    </w:p>
    <w:p>
      <w:pPr>
        <w:pStyle w:val="Normal"/>
        <w:tabs>
          <w:tab w:val="clear" w:pos="720"/>
          <w:tab w:val="left" w:pos="8715" w:leader="none"/>
        </w:tabs>
        <w:ind w:left="3960" w:right="0" w:first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ел.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89003567200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</w:t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ЛЕНИЕ</w:t>
      </w:r>
    </w:p>
    <w:p>
      <w:pPr>
        <w:pStyle w:val="Normal"/>
        <w:ind w:left="0" w:right="0" w:firstLine="547"/>
        <w:jc w:val="center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 предоставлении земельного участка,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расположенного</w:t>
      </w:r>
      <w:r>
        <w:rPr>
          <w:rFonts w:cs="Times New Roman" w:ascii="Times New Roman" w:hAnsi="Times New Roman"/>
          <w:bCs/>
          <w:color w:val="00000A"/>
          <w:sz w:val="28"/>
          <w:shd w:fill="FFFFFF" w:val="clear"/>
        </w:rPr>
        <w:t xml:space="preserve"> на территории сельского поселения Коренов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государственная собственность на который не разграничен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ли находящегося в муниципальной собственност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Я,_____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Иванов Иван Иванович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,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лностью Ф.И.О.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аспорт серии 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0306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_ номер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336000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, выдан «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» 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ма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 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2005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 г. 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Кореновским РОВД__Краснодарского края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НН _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233804584241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оживающий (ая) по адресу: 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353177, ст. Платнировская, ул. Красная,40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есто фактического проживания)</w:t>
      </w:r>
    </w:p>
    <w:tbl>
      <w:tblPr>
        <w:tblW w:w="998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55"/>
        <w:gridCol w:w="5955"/>
        <w:gridCol w:w="236"/>
      </w:tblGrid>
      <w:tr>
        <w:trPr>
          <w:trHeight w:val="285" w:hRule="atLeast"/>
        </w:trPr>
        <w:tc>
          <w:tcPr>
            <w:tcW w:w="11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795" w:type="dxa"/>
            <w:gridSpan w:val="2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1" w:type="dxa"/>
            <w:gridSpan w:val="2"/>
            <w:tcBorders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и, устава или др.)</w:t>
            </w:r>
          </w:p>
          <w:p>
            <w:pPr>
              <w:pStyle w:val="Style4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ошу Вас предоставить земельный участок для индивидуального жилищного строительства,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ведения личного подсобного хозяйства в границах населенного пункт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, садовод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ужное подчеркну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дастровый номер земельного участка 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23:12:0901007:00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тегория земель __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земли населенных пунктов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лощадью 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1200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 кв. 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Реквизиты решения об изъятии земельного участка для государственных или муниципальных нужд__________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Реквизиты решения об утверждении документа территориального планирования и (или) проекта планировки территории _____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случае, если земельный участок предоставляется для размещения объектов, предусмотренных указанными документом и (или) проектом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едоставления земельного участка без проведения торгов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 10 пункта 2 статьи 39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пункт 15 пункта 2 статьи 39.6 Земельного кодекса РФ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ва 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об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собственность, аренда)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цель использования земельного участка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ведение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личного подсобного хозяйств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сположенного по адресу: (адресный ориентир) 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ст. Платнировская, улица Мир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пособ получения результата муниципальной услуги: почтой,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получить нарочно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(нужное подчеркнуть).</w:t>
      </w:r>
    </w:p>
    <w:p>
      <w:pPr>
        <w:pStyle w:val="Normal"/>
        <w:widowControl/>
        <w:ind w:left="0" w:right="17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 настоящему заявлению прилагаем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Копия паспорта на 1 л., в 1 экз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____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нет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нет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нет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нет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итель:_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Иванов Иван Иванович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.И.О. заявителя /Ф.И.О. представителя юридического или физического лица)</w:t>
      </w:r>
    </w:p>
    <w:p>
      <w:pPr>
        <w:pStyle w:val="Normal"/>
        <w:ind w:left="708" w:right="0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«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_»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августа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___20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21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_г.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ab/>
        <w:t xml:space="preserve"> ____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Иванов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дпись)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 xml:space="preserve">Исполняющий обязанности начальника 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Ю.Д. Злоби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6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ПРИЛОЖЕНИЕ № 6</w:t>
      </w:r>
    </w:p>
    <w:p>
      <w:pPr>
        <w:pStyle w:val="Normal"/>
        <w:ind w:left="5102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административному регламенту предоставления администрацией муниципального образования Кореновский район  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left="5664" w:right="612" w:firstLine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612" w:firstLine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612" w:firstLine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2" w:right="0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чальнику управления земельных и</w:t>
      </w:r>
    </w:p>
    <w:p>
      <w:pPr>
        <w:pStyle w:val="Normal"/>
        <w:ind w:left="5102" w:right="0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мущественных отношений</w:t>
      </w:r>
    </w:p>
    <w:p>
      <w:pPr>
        <w:pStyle w:val="Normal"/>
        <w:ind w:left="5102" w:right="0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администрации муниципального</w:t>
      </w:r>
    </w:p>
    <w:p>
      <w:pPr>
        <w:pStyle w:val="Normal"/>
        <w:ind w:left="5102" w:right="0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бразования Кореновский район</w:t>
      </w:r>
    </w:p>
    <w:p>
      <w:pPr>
        <w:pStyle w:val="Normal"/>
        <w:ind w:left="468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 xml:space="preserve">Наумовой М.Г.                        </w:t>
        <w:tab/>
        <w:t xml:space="preserve">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</w:t>
      </w:r>
    </w:p>
    <w:p>
      <w:pPr>
        <w:pStyle w:val="Normal"/>
        <w:ind w:left="5386" w:right="0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468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 xml:space="preserve">Петрова Петра </w:t>
        <w:tab/>
        <w:tab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ab/>
        <w:t>Петровича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____________</w:t>
      </w:r>
    </w:p>
    <w:p>
      <w:pPr>
        <w:pStyle w:val="Normal"/>
        <w:ind w:left="468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.И.О.)</w:t>
      </w:r>
    </w:p>
    <w:p>
      <w:pPr>
        <w:pStyle w:val="Normal"/>
        <w:tabs>
          <w:tab w:val="clear" w:pos="720"/>
          <w:tab w:val="left" w:pos="8715" w:leader="none"/>
        </w:tabs>
        <w:ind w:left="3960" w:right="0" w:first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ел.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89004568000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</w:t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-45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ЛЕНИЕ</w:t>
      </w:r>
    </w:p>
    <w:p>
      <w:pPr>
        <w:pStyle w:val="Normal"/>
        <w:tabs>
          <w:tab w:val="clear" w:pos="720"/>
          <w:tab w:val="left" w:pos="1560" w:leader="none"/>
        </w:tabs>
        <w:ind w:left="851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  предоставлении земельного участка,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расположенного</w:t>
      </w:r>
      <w:r>
        <w:rPr>
          <w:rFonts w:cs="Times New Roman" w:ascii="Times New Roman" w:hAnsi="Times New Roman"/>
          <w:bCs/>
          <w:color w:val="00000A"/>
          <w:sz w:val="28"/>
          <w:shd w:fill="FFFFFF" w:val="clear"/>
        </w:rPr>
        <w:t xml:space="preserve"> на территории сельского поселения Коренов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государственная собственность на который не разграничен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ли находящегося в муниципальной собственност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гражданам  и крестьянским (фермерским) хозяйствам для осуществления крестьянским </w:t>
      </w:r>
    </w:p>
    <w:p>
      <w:pPr>
        <w:pStyle w:val="Normal"/>
        <w:tabs>
          <w:tab w:val="clear" w:pos="720"/>
          <w:tab w:val="left" w:pos="1560" w:leader="none"/>
        </w:tabs>
        <w:ind w:left="851" w:right="0" w:firstLine="709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(фермерским) хозяйством его деятельно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Я,___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Петров Петр Петрович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>__________________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,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лностью Ф.И.О.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аспорт серии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0304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 номер 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668045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, выдан «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» 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апрел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____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2002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г. 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 xml:space="preserve">отделом внутренних дел Кореновского района по Краснодарскому кра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оживающий (ая) по адресу: 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353180, г.Кореновск, ул. Мира, 180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 место фактического проживания)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998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55"/>
        <w:gridCol w:w="5955"/>
        <w:gridCol w:w="236"/>
      </w:tblGrid>
      <w:tr>
        <w:trPr>
          <w:trHeight w:val="285" w:hRule="atLeast"/>
        </w:trPr>
        <w:tc>
          <w:tcPr>
            <w:tcW w:w="11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610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5" w:type="dxa"/>
            <w:gridSpan w:val="2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1" w:type="dxa"/>
            <w:gridSpan w:val="2"/>
            <w:tcBorders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и, устава или др.)</w:t>
            </w:r>
          </w:p>
        </w:tc>
      </w:tr>
    </w:tbl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и место нахождения заявителя (для крестьянского (фермерского) хозяйства)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П глава КФХ Петров П.П.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ый регистрационный номер записи о государственной регистрации (для крестьянского (фермерского) хозяйства) в едином государственном реестре_______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31009807552228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Н:____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233996755241_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юридических лиц: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Н: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               КПП 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ошу Вас предоставить земельный участок для осуществления крестьянским (фермерским) хозяйством его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дастровый номер земельного участка 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23:12:0504000:000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тегория земель 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земли сельскохозяйственного назначени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лощадью 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125607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 кв. 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>Реквизиты решения об изъятии земельного участка для государственных или муниципальных нужд_____________________________________________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 xml:space="preserve">Реквизиты решения об утверждении документа территориального планирования и (или) проекта планировки территории 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в случае, если земельный участок предоставляется для размещения объектов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х указанными документом и (или) проектом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едоставления земельного участка без проведения торгов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 10 пункта 2 статьи 39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пункт 15 пункта 2 статьи 39.6 Земельного кодекса РФ </w:t>
      </w:r>
      <w:r>
        <w:rPr>
          <w:rFonts w:cs="Times New Roman" w:ascii="Times New Roman" w:hAnsi="Times New Roman"/>
          <w:color w:val="000000"/>
          <w:sz w:val="24"/>
          <w:szCs w:val="24"/>
        </w:rPr>
        <w:t>(нужное подчеркнуть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ва 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об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собственность, аренда)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цель использования земельного участка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осуществления крестьянским (фермерским) хозяйством его деятельности (сельскохозяйственное производство)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асположенного по адресу: (адресный ориентир) 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х. Пролетарский, восточнее улицы Уральской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 получения результата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ч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лучить нарочно (нужное подчеркнуть).</w:t>
      </w:r>
    </w:p>
    <w:p>
      <w:pPr>
        <w:pStyle w:val="Normal"/>
        <w:widowControl/>
        <w:ind w:left="0" w:right="17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 настоящему заявлению прилагаем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Копия паспорта на 1 л., в 1 экз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Копия Свидетельства ОГРНИП на 1л., в 1 экз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Копия Свидетельства ИНН на 1л., в 1 экз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_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нет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5.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нет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явитель:___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Петров П.П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.И.О. заявителя /Ф.И.О. представителя юридического или физического лица)</w:t>
      </w:r>
    </w:p>
    <w:p>
      <w:pPr>
        <w:pStyle w:val="Normal"/>
        <w:ind w:left="708" w:right="0" w:firstLine="708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«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_»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августа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>___20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21</w:t>
      </w:r>
      <w:r>
        <w:rPr>
          <w:rFonts w:cs="Times New Roman" w:ascii="Times New Roman" w:hAnsi="Times New Roman"/>
          <w:color w:val="000000"/>
          <w:sz w:val="28"/>
          <w:u w:val="single"/>
          <w:shd w:fill="FFFFFF" w:val="clear"/>
        </w:rPr>
        <w:t xml:space="preserve">_г.  </w:t>
        <w:tab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ab/>
        <w:t xml:space="preserve"> _________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shd w:fill="FFFFFF" w:val="clear"/>
        </w:rPr>
        <w:t>Петров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(подпись)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 xml:space="preserve">Исполняющий обязанности начальника 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 xml:space="preserve">управления земельных и имущественных отношений 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2842" w:leader="none"/>
        </w:tabs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zxx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         Ю.Д. Злобина</w:t>
      </w:r>
    </w:p>
    <w:p>
      <w:pPr>
        <w:pStyle w:val="Normal"/>
        <w:ind w:left="5664" w:right="612" w:firstLine="6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</w:tabs>
        <w:spacing w:lineRule="atLeast" w:line="100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4011"/>
      <w:bookmarkStart w:id="3" w:name="sub_4012"/>
      <w:bookmarkStart w:id="4" w:name="sub_4013"/>
      <w:bookmarkStart w:id="5" w:name="sub_4014"/>
      <w:bookmarkStart w:id="6" w:name="sub_4015"/>
      <w:bookmarkStart w:id="7" w:name="sub_459791828"/>
      <w:bookmarkStart w:id="8" w:name="sub_4016"/>
      <w:bookmarkStart w:id="9" w:name="sub_4017"/>
      <w:bookmarkStart w:id="10" w:name="sub_4018"/>
      <w:bookmarkStart w:id="11" w:name="sub_459799892"/>
      <w:bookmarkStart w:id="12" w:name="sub_4019"/>
      <w:bookmarkStart w:id="13" w:name="sub_4010"/>
      <w:bookmarkStart w:id="14" w:name="sub_40110"/>
      <w:bookmarkStart w:id="15" w:name="sub_4011"/>
      <w:bookmarkStart w:id="16" w:name="sub_4012"/>
      <w:bookmarkStart w:id="17" w:name="sub_4013"/>
      <w:bookmarkStart w:id="18" w:name="sub_4014"/>
      <w:bookmarkStart w:id="19" w:name="sub_4015"/>
      <w:bookmarkStart w:id="20" w:name="sub_459791828"/>
      <w:bookmarkStart w:id="21" w:name="sub_4016"/>
      <w:bookmarkStart w:id="22" w:name="sub_4017"/>
      <w:bookmarkStart w:id="23" w:name="sub_4018"/>
      <w:bookmarkStart w:id="24" w:name="sub_459799892"/>
      <w:bookmarkStart w:id="25" w:name="sub_4019"/>
      <w:bookmarkStart w:id="26" w:name="sub_4010"/>
      <w:bookmarkStart w:id="27" w:name="sub_4011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3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hd w:fill="FFF580" w:val="clear"/>
    </w:rPr>
  </w:style>
  <w:style w:type="character" w:styleId="Style18">
    <w:name w:val="Не вступил в силу"/>
    <w:qFormat/>
    <w:rPr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</w:rPr>
  </w:style>
  <w:style w:type="character" w:styleId="Style29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31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21">
    <w:name w:val="Знак сноски2"/>
    <w:qFormat/>
    <w:rPr>
      <w:vertAlign w:val="superscript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Blk">
    <w:name w:val="blk"/>
    <w:basedOn w:val="DefaultParagraph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32">
    <w:name w:val="Основной текст с отступом Знак"/>
    <w:qFormat/>
    <w:rPr>
      <w:sz w:val="28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Style4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5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6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5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6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Style9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5">
    <w:name w:val="Обычный (веб)2"/>
    <w:basedOn w:val="Normal"/>
    <w:qFormat/>
    <w:pPr>
      <w:widowControl w:val="false"/>
      <w:suppressAutoHyphens w:val="true"/>
      <w:spacing w:lineRule="auto" w:line="240" w:before="0" w:after="119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9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Pj">
    <w:name w:val="pj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Pboth">
    <w:name w:val="pboth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92">
    <w:name w:val="Обычный (веб)"/>
    <w:basedOn w:val="Normal"/>
    <w:qFormat/>
    <w:pPr/>
    <w:rPr/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16">
    <w:name w:val="Обычный (веб)1"/>
    <w:basedOn w:val="Normal"/>
    <w:qFormat/>
    <w:pPr>
      <w:spacing w:before="0" w:after="119"/>
      <w:ind w:left="0" w:right="0" w:firstLine="72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yperlink" Target="http://ar.gov.ru/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349F80A19C8D487E9BC7CF6991E5C6D8CA52233388020D73375AD6AF7E607F2BF645CAC8F4F0F1B80FFEC0y1EFK" TargetMode="External"/><Relationship Id="rId6" Type="http://schemas.openxmlformats.org/officeDocument/2006/relationships/hyperlink" Target="http://www.consultant.ru/cons/cgi/online.cgi?req=doc&amp;base=LAW&amp;n=201501&amp;rnd=244973.18174241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8-25T12:11:24Z</dcterms:modified>
  <cp:revision>1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